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övid szóbeli prezentáci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-Poszter min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E-poszter-bemutató egy Power-Point-os diából álljon, oldalbeállítás menüpontban: az oldalméret B5-ös, tájolás fekvő dia elrendezésben, minimum 12-es betűméretben (végső esetben 11-es), Times New Roman betűtípussal készüljön. Kérjük, hogy az ábra minél kontrasztosabb legyen, a dián minél több ábra, grafikon, stb. legyen, és inkább az eredmények  bemutatására törekedjenek. A poszternek kb. 5 méterről kell látszódnia. A kép mérete a falon 2m x 2,5m lesz. A poszter megtekintése projektorral kivetítve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poszterek szerkesztett anyagából a közlési feltételeknek megfelelően elkészített tanulmányok közlésére − </w:t>
      </w:r>
      <w:r>
        <w:rPr>
          <w:b/>
        </w:rPr>
        <w:t xml:space="preserve">pozitív lektori vélemény esetén </w:t>
      </w:r>
      <w:r>
        <w:rPr/>
        <w:t>−</w:t>
      </w:r>
      <w:r>
        <w:rPr>
          <w:b/>
        </w:rPr>
        <w:t xml:space="preserve"> </w:t>
      </w:r>
      <w:r>
        <w:rPr/>
        <w:t>lehetőséget biztosítunk</w:t>
      </w:r>
      <w:r>
        <w:rPr>
          <w:b/>
        </w:rPr>
        <w:t xml:space="preserve"> a Magyar Sporttudományi Szeml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F4E79"/>
          <w:szCs w:val="24"/>
        </w:rPr>
      </w:pPr>
      <w:r>
        <w:rPr>
          <w:b/>
          <w:color w:val="1F4E79"/>
          <w:szCs w:val="24"/>
        </w:rPr>
      </w:r>
    </w:p>
    <w:p>
      <w:pPr>
        <w:pStyle w:val="Normal"/>
        <w:jc w:val="both"/>
        <w:rPr>
          <w:b/>
          <w:b/>
          <w:color w:val="1F4E79"/>
          <w:szCs w:val="24"/>
        </w:rPr>
      </w:pPr>
      <w:r>
        <w:rPr>
          <w:b/>
          <w:color w:val="1F4E79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color w:val="243F6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3:00Z</dcterms:created>
  <dc:creator>mstt</dc:creator>
  <dc:description/>
  <cp:keywords/>
  <dc:language>en-US</dc:language>
  <cp:lastModifiedBy>Nóra Bendiner</cp:lastModifiedBy>
  <dcterms:modified xsi:type="dcterms:W3CDTF">2022-08-31T07:29:00Z</dcterms:modified>
  <cp:revision>4</cp:revision>
  <dc:subject/>
  <dc:title/>
</cp:coreProperties>
</file>